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1" distT="57150" distB="57150" distL="57150" distR="57150" simplePos="0" locked="0" layoutInCell="0" allowOverlap="1" relativeHeight="3">
            <wp:simplePos x="0" y="0"/>
            <wp:positionH relativeFrom="margin">
              <wp:posOffset>-612140</wp:posOffset>
            </wp:positionH>
            <wp:positionV relativeFrom="page">
              <wp:posOffset>345440</wp:posOffset>
            </wp:positionV>
            <wp:extent cx="6972300" cy="990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REQUEST INFORMATIONS FOR DECLARATION OF CONTRACT</w:t>
      </w:r>
    </w:p>
    <w:p>
      <w:pPr>
        <w:pStyle w:val="Normal"/>
        <w:spacing w:lineRule="exact" w:line="1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ny name (client)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 xml:space="preserve">Prov.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Postal code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</w:t>
        <w:tab/>
        <w:tab/>
        <w:tab/>
        <w:tab/>
        <w:t xml:space="preserve">Fax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name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 xml:space="preserve">Email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name: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ct #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of shipping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 xml:space="preserve">Prov.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Postal code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wner of the building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hone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 xml:space="preserve">Prov.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Postal code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ny name (contractor)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 xml:space="preserve">Phone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 xml:space="preserve">Prov.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Postal code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lineRule="exact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ETY</w:t>
      </w:r>
    </w:p>
    <w:p>
      <w:pPr>
        <w:pStyle w:val="Normal"/>
        <w:pBdr>
          <w:bottom w:val="single" w:sz="4" w:space="1" w:color="000000"/>
        </w:pBdr>
        <w:spacing w:lineRule="exact" w:line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rety #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ue of the contract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rety company name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</w:t>
        <w:tab/>
        <w:t xml:space="preserve">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 xml:space="preserve">Fax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Please, send back to: Valtec Solutions Construction Inc. 10041 Renaude-Lapointe, Anjou, Québec, H1J 2T4 Fax: (514) 852-4560</w:t>
      </w: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column">
              <wp:posOffset>-958850</wp:posOffset>
            </wp:positionH>
            <wp:positionV relativeFrom="page">
              <wp:posOffset>10060940</wp:posOffset>
            </wp:positionV>
            <wp:extent cx="7696200" cy="67754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 xml:space="preserve"> – Email: jessica.frappier@valtec.ca</w:t>
      </w:r>
    </w:p>
    <w:sectPr>
      <w:headerReference w:type="default" r:id="rId4"/>
      <w:footerReference w:type="default" r:id="rId5"/>
      <w:type w:val="continuous"/>
      <w:pgSz w:w="11906" w:h="16838"/>
      <w:pgMar w:left="1418" w:right="1270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PieddepageCar">
    <w:name w:val="Pied de page C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CA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Cambria" w:cs="Cambri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8:00Z</dcterms:created>
  <dc:creator>Jfrappier</dc:creator>
  <dc:description/>
  <cp:keywords/>
  <dc:language>en-US</dc:language>
  <cp:lastModifiedBy>Sonia Turcot</cp:lastModifiedBy>
  <cp:lastPrinted>2016-03-23T10:03:00Z</cp:lastPrinted>
  <dcterms:modified xsi:type="dcterms:W3CDTF">2016-03-23T14:18:00Z</dcterms:modified>
  <cp:revision>3</cp:revision>
  <dc:subject/>
  <dc:title/>
</cp:coreProperties>
</file>